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国家电网公司购买分布式光伏发电项目电力产品发票开具等有关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为配合国家能源发展战略，促进光伏产业健康发展，现将国家电网公司所属企业购买分布式光伏发电项目电力产品发票开具及税款征收有关问题公告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国家电网公司所属企业从分布式光伏发电项目发电户处购买电力产品，可由国家电网公司所属企业开具普通发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电网公司所属企业应将发电户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姓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地址（住址）、联系方式、结算时间、结算金额等信息进行详细登记，以备税务机关查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光伏发电项目发电户销售电力产品，按照税法规定应缴纳增值税的，可由国家电网公司所属企业按照增值税简易计税办法计算并代征增值税税款，同时开具普通发票；按照税法规定可享受免征增值税政策的，可由国家电网公司所属企业直接开具普通发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财政部国家税务总局关于光伏发电增值税政策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6</w:t>
            </w:r>
            <w:r>
              <w:rPr>
                <w:rFonts w:ascii="微软雅黑" w:hAnsi="微软雅黑" w:cs="微软雅黑" w:eastAsia="微软雅黑"/>
                <w:color w:val="000000"/>
                <w:sz w:val="24"/>
                <w:szCs w:val="24"/>
              </w:rPr>
              <w:t>号），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国家电网公司所属企业应按发电户销售电力产品应纳税额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 xml:space="preserve">代征增值税税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主管税务机关应当与国家电网公司所属企业签订《委托代征协议书》，明确委托代征相关事宜。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本公告所称发电户，为《中华人民共和国增值税暂行条例》及实施细则规定的“其他个人和不经常发生应税行为的非企业性单位”。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执行。此前发生未处理的，按本公告规定执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公告。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日  </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00"/>
                  <w:sz w:val="24"/>
                  <w:szCs w:val="24"/>
                  <w:u w:val="none"/>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电网公司购买分布式光伏发电项目电力产品发票开具等有关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6</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1</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公告出台的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促进可再生能源的开发利用，国家鼓励各类业户，包括医院、学校、党政机关、居民社区等，在建筑物或构筑物上建设小型分布式光伏发电系统，按照“自发自用、余电上网、电网调节”的原则对光伏发电进行综合利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分布式光伏发电项目发电户可将自用剩余后的电力产品销售给国家电网公司所属企业。销售分布式发电余电产品的发电户以居民业户、非企业性单位居多，如果发电户逐一到税务机关代开普通发票，不仅增加了发电户销售电力产品的复杂程度，也不利于分布式光伏发电项目的推广，为配合国家能源发展战略，促进光伏产业健康发展，便于国家电网公司所属企业购买电力产品时与发电户之间结算，出台该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主要内容</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公告明确国家电网公司所属企业从分布式光伏发电项目发电户处购买电力产品，可由国家电网公司所属企业开具普通发票；光伏发电项目发电户销售电力产品，按照税法规定应缴纳增值税的，由国家电网公司所属企业按照增值税简易计税办法计算并代征增值税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财政部 国家税务总局关于光伏发电增值税政策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6</w:t>
            </w:r>
            <w:r>
              <w:rPr>
                <w:rFonts w:ascii="微软雅黑" w:hAnsi="微软雅黑" w:cs="微软雅黑" w:eastAsia="微软雅黑"/>
                <w:color w:val="000000"/>
                <w:sz w:val="24"/>
                <w:szCs w:val="24"/>
              </w:rPr>
              <w:t>号）规定，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对纳税人销售自产的利用太阳能生产的电力产品实行增值税即征即退</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的政策。因此本公告明确，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l</w:t>
            </w:r>
            <w:r>
              <w:rPr>
                <w:rFonts w:ascii="微软雅黑" w:hAnsi="微软雅黑" w:cs="微软雅黑" w:eastAsia="微软雅黑"/>
                <w:color w:val="000000"/>
                <w:sz w:val="24"/>
                <w:szCs w:val="24"/>
              </w:rPr>
              <w:t>日，国家电网公司所属企业应按发电户销售电力产品应纳税额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代征增值税税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发电户应仅为《中华人民共和国增值税暂行条例》及实施细则规定的“其他个人和不经常发生应税行为的非企业性单位”。</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35511/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37:45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